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7 Somerset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1R 1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NOT  public domain  or free  software, but 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 make an evaluation copy  for trial use on  a priv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mmercial basis,  for the express purpose  of determin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suitable for their 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should either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resident (TSR) program  that capture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 that scroll off the  top of the video  screen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compressed  form in  an XMS, EMS  or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crollback' buffer of a size specified by the user. SCROLL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ctivated or 'popped up'  over any non-graphic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scroll lock  key is pressed.  Once activated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et you scroll back through this saved information,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r page by  page. SCROLLit has a  fast search capabilit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 a block-write feature that allows you to mark a blo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for writing to a disk file or 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  how  to  reconfigure   three  popular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(Qmodem,  Telix and  Procomm)  to  use BIOS  scrol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 direct screen writing.  More and more 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  direct screen  writing will  be switching  to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 as  this  is necessary  to  be  fully compatibl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programs such as  Desqview and Windows. (SCROLL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aware. Desqview users please refer to Appendix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that SCROLLit saves contains 80 characters and 80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quiring a  total of  160 bytes storage.  A full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creen  requires 4000  bytes  of  storage space.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 lot of blank space on a screen, however,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are often  unchanged  for  an  entire  line  of 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 by 60 to 70%, meaning that more than tw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he number of lines of can be saved for future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ared to un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ize  in kilobytes. The  buffer size must be  at least 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 more than 5000k  (5 megabytes!). For  example,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finished  successfully testing SCROLLit,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store this command  in your autoexec.bat  fil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CROLLit is loaded  whenever you turn on your  compu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 to prefix the command  with the name of 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CROLLit is  stored, or  better yet,  store SCROLLit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other command  line  options that  will 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document (and summarized  in Appendix 3)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installation and unloading of SCROLLit is this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(or upper)  memory refers to  the memory between the 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 memory (the  first  640k) and  1024k. The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and buffer)  can be stored in this type of memory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in conventional memory by using the 'loadhigh' cap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emory manager,  for example  the LOADHIGH  command in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5 or the  LOADHI program in  Quarterdeck's QEMM. St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SR programs  in high  memory leaves more  of your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available for your other  programs.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 5 or memory  manager documentation for  instru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 TSR'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be activated while you a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1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This message is removed from registered copies of SCROLLit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end to:      Bromfield Software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797 Somerset Street Wes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ost Office Box 5704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Ottawa, Ontari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K1R 1A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F5 or wait 30 second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Copyright 1992 Bromfield Software Products 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 or pressing the Scroll Lock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 a target string. Pressing the letter B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Backward through the buffer from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letter  F for  a  Forward  search  from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Press  the  letter A  to  search  Again  for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he same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to write this block to a  specified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your printer.  Press the letter W to  invoke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r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residents. The ORDERFRM.DOC file can be printed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n access ke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rived from the spelling of your name. Your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/N command line  option and the  eight characte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s specified  with the  /K  command line  option.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underscores are used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 both the name and the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upper  or lower case.  SCROLLit will  check to see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key is valid and correctly matches the specifi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correctly,  SCROLLit  will  no  longer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should  be edited to  include the  /N and /K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ptions as illustrated above.  This access key  i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SCROLLit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be used to   scrollback through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provided you  configure your communications 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IOS screen writing rather than direct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Qmodem this  is accomplished  by pressing Alt-N  /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ggles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lix this  is accomplished  by pressing Alt  O /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creenWrite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comm this is accomplished  by pressing Alt S / 4 / 5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has  a  wider range  of  features  than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built  into  these communications  packages  (i.e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tring search,  block-writing, compression).  Further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use  SCROLLit, your  entire session  is saved 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off  the top  of the buffer,  while the  lines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crollback buffers are lost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screen  writing  is  slower  than  direct  screen  wr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 you may find that your  communications software 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slow or  jerky  fashion. This  is  less  likely with  386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with fast video cards than with older hardware. If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seems unacceptably slow, there are a number of step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try in order to optimize your BIO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Determine  if  one  of  your  TSR's  or  device  driver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 for your  sluggish BIOS  by removing  th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 config.sys  and   autoexec.bat  and   repeat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session. If  the sluggishness goes away,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SR's back  one by one to identify the  culprit. Ca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faster substi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Ensure that your video BIOS is relocated (shadowed)  to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 rather than operating from (slow) rom memory.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unction on most motherboards and/o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Consider testing a BIOS accelerator  program such as VIZ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M. de Monasterio (VIZ424.ZIP on many BBS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Using SCROLLi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Desqview  aware and can be successfully load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qview window. SCROLLit will detect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 and will capture scrolled line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er rather than the hardware video buffer.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ive up  it's Desqview  time slice during  idle period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optimize the performance of your other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SCROLLit before executing Desqview, SCROLL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apture  any scrolling done within Desqview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e able to scroll back  through the buffer as it ex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executing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must be installed  within a Desqview window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scrolling  within  Desqview.  You may  want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and the DVANSI  driver in your DOS window, 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do this is by  setting up a small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lled this  file, say, mydos.bat, then you  w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os  in  the  program field  in  CP  (Change  a Program)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opened  this  particular  window,  Desqview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is  batch  file, loading  both  your  ansi driv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SCROLLit would only allow one copy of itself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(attempting to load a second copy yields an  '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' message). The one exception to this  rule is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it  is  possible to  have  one  copy of  SCROLLit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(Trying to  load two copies in one  window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oduce the 'Already installed'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n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, but no more than 5000k (5 megaby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 EMS  memory  for scrollback  buffer  storage,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 conventional   memory   for   scrollback 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age, 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 the eight  character access  key that  i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 your   name   as  given   for  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_underscores_ instead of spaces as in  John_P._Do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 to  unload  SCROLLit  from  memory.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ad 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 or 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